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6858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октября  2018 г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 МЕШОЧНЫЕ  ФИЛЬТРЫ  </w:t>
      </w:r>
      <w:r>
        <w:rPr>
          <w:b/>
          <w:sz w:val="20"/>
          <w:szCs w:val="20"/>
          <w:u w:val="single"/>
        </w:rPr>
        <w:t xml:space="preserve">«СОКОЛ-Ф(М)» </w:t>
      </w:r>
      <w:r>
        <w:rPr>
          <w:b/>
          <w:sz w:val="20"/>
          <w:szCs w:val="20"/>
        </w:rPr>
        <w:t>ДЛЯ  ОБЕЗВОЖИВАНИЯ  ОСАДКОВ СТОЧНЫХ  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Назначе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2490</wp:posOffset>
            </wp:positionH>
            <wp:positionV relativeFrom="paragraph">
              <wp:posOffset>248920</wp:posOffset>
            </wp:positionV>
            <wp:extent cx="1860550" cy="200406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Мешочные фильтры </w:t>
      </w:r>
      <w:r>
        <w:rPr>
          <w:b/>
          <w:sz w:val="22"/>
          <w:szCs w:val="22"/>
        </w:rPr>
        <w:t>«СОКОЛ-Ф(М)»</w:t>
      </w:r>
      <w:r>
        <w:rPr>
          <w:sz w:val="22"/>
          <w:szCs w:val="22"/>
        </w:rPr>
        <w:t xml:space="preserve"> и фильтрационные установки на их базе служат для обезвоживания избыточного ила и осадков сооружений очистки хозяйственно-бытовых сточных вод, производственных сточных вод; станций водоподготовки и обезжелезивания 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инцип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Осадок сточных вод по напорному трубопроводу поступает в приёмную камеру фильтра, откуда через сливную горловину поступает в мешок из нетканого материала. Отфильтрованная вода сливается в придонный сборник и самотёком направляется в приёмный резервуар или канализационную насосную станцию. По мере заполнения шламом мешок снимается и вывозится на утилизацию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ля повышения эффективности обезвоживания и снижения влажности обезвоженного осадка рекомендуется в трубопровод подачи осадка в фильтры  осуществлять дозировку флокулянта. </w:t>
      </w:r>
    </w:p>
    <w:p>
      <w:pPr>
        <w:pStyle w:val="Normal"/>
        <w:rPr/>
      </w:pPr>
      <w:r>
        <w:rPr/>
        <w:t>3.</w:t>
        <w:tab/>
        <w:t>Технико-технологические характеристики базового фильтра «Сокол-Ф(М)-2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пара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бъём осадка влажностью 96÷99% обрабатываемого в филь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÷2000 л/су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ъёмный расход осадка подаваемого в филь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÷1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лажность обезвоженного осадка при ежесуточном фильт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÷8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лажность осадка при фильтровании 1 раз в 2÷4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÷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бъём обезвоженного осадка в заполненном ме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÷45 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Длина/ширина/высота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/480/1530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Вес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Диаметр штуцеров входа осадка и слива фильтрата, переливной тр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, 2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Количество мешков в комплекте поставки одного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В комплект поставки входит паспорт-инструкция по эксплуатации, сертифик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рпус и внутренние детали фильтра выполнены из нержавеющей стали. Мешок изготовлен из нетканного материала, пропускающего осветлённую воду. </w:t>
        <w:tab/>
      </w:r>
    </w:p>
    <w:p>
      <w:pPr>
        <w:pStyle w:val="Normal"/>
        <w:rPr/>
      </w:pPr>
      <w:r>
        <w:rPr/>
        <w:t>4.</w:t>
        <w:tab/>
        <w:t>Стоимость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ублях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льтр обезвоживания </w:t>
            </w:r>
            <w:r>
              <w:rPr>
                <w:b/>
                <w:sz w:val="22"/>
                <w:szCs w:val="22"/>
              </w:rPr>
              <w:t>«Сокол-Ф(М)-2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становка на базе </w:t>
            </w:r>
            <w:r>
              <w:rPr>
                <w:b/>
                <w:sz w:val="22"/>
                <w:szCs w:val="22"/>
              </w:rPr>
              <w:t>2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становка на базе </w:t>
            </w:r>
            <w:r>
              <w:rPr>
                <w:b/>
                <w:sz w:val="22"/>
                <w:szCs w:val="22"/>
              </w:rPr>
              <w:t>3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становка на базе </w:t>
            </w:r>
            <w:r>
              <w:rPr>
                <w:b/>
                <w:sz w:val="22"/>
                <w:szCs w:val="22"/>
              </w:rPr>
              <w:t>4 фильтр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Узел дозировки реагента в комплектации:</w:t>
            </w:r>
            <w:r>
              <w:rPr>
                <w:sz w:val="22"/>
                <w:szCs w:val="22"/>
              </w:rPr>
              <w:t xml:space="preserve"> мешалка с ручным миксером на 100 л; насос-дозатор; шкаф управления и автоматич. дозировки одновременно с подачей осадка в филь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u w:val="single"/>
              </w:rPr>
              <w:t xml:space="preserve"> Узел дозировки реагента в комплектации:</w:t>
            </w:r>
            <w:r>
              <w:rPr>
                <w:sz w:val="22"/>
                <w:szCs w:val="22"/>
              </w:rPr>
              <w:t xml:space="preserve"> электромешалка с баком на 200 л (0,18 кВт); 2 насоса-дозатора (1 раб./1 рез.); шкаф управления и автоматической дозировки реагента одновременно с подачей осадка в филь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4:00Z</dcterms:created>
  <dc:creator>Povorov A. A.</dc:creator>
  <dc:description/>
  <cp:keywords/>
  <dc:language>en-US</dc:language>
  <cp:lastModifiedBy>Alex</cp:lastModifiedBy>
  <cp:lastPrinted>2010-06-25T11:43:00Z</cp:lastPrinted>
  <dcterms:modified xsi:type="dcterms:W3CDTF">2018-08-16T11:39:00Z</dcterms:modified>
  <cp:revision>4</cp:revision>
  <dc:subject/>
  <dc:title> </dc:title>
</cp:coreProperties>
</file>